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ФОРМА КОНТРАКТА КУПЛИ-ПРОДАЖИ ТОВАРА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_______________</w:t>
        <w:tab/>
        <w:tab/>
        <w:tab/>
        <w:tab/>
        <w:tab/>
        <w:tab/>
        <w:tab/>
        <w:t xml:space="preserve"> «___» 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16"/>
          <w:szCs w:val="16"/>
        </w:rPr>
        <w:t>(</w:t>
      </w:r>
      <w:r>
        <w:rPr>
          <w:spacing w:val="-9"/>
          <w:sz w:val="18"/>
          <w:szCs w:val="18"/>
        </w:rPr>
        <w:t>наименование населенного пункта</w:t>
      </w:r>
      <w:r>
        <w:rPr>
          <w:spacing w:val="-9"/>
          <w:sz w:val="16"/>
          <w:szCs w:val="16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56" w:before="0" w:after="1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___________________________________________</w:t>
      </w:r>
      <w:r>
        <w:rPr>
          <w:rFonts w:eastAsia="Calibri"/>
          <w:sz w:val="24"/>
          <w:szCs w:val="24"/>
          <w:lang w:eastAsia="en-US"/>
        </w:rPr>
        <w:t xml:space="preserve">именуемое в дальнейшем «Продавец», в лице ___________________________________________, действующего на основании Устава с одной стороны, Государственная служба по культуре и историческому наследию Приднестровской Молдавской Республики, в лице начальника Кырмыз М.А., действующего на основании </w:t>
      </w:r>
      <w:r>
        <w:rPr>
          <w:sz w:val="24"/>
          <w:szCs w:val="24"/>
        </w:rPr>
        <w:t xml:space="preserve">на основании Постановления Правительства Приднестровской Молдавской Республики от 26 августа 2024 года № 389 «Об утверждении Положения, структуры и предельной штатной численности Государственной службы по культуре и историческому наследию Приднестровской Молдавской Республики», </w:t>
      </w:r>
      <w:r>
        <w:rPr>
          <w:rFonts w:eastAsia="Calibri"/>
          <w:sz w:val="24"/>
          <w:szCs w:val="24"/>
          <w:lang w:eastAsia="en-US"/>
        </w:rPr>
        <w:t>именуемая в дальнейшем «Государственный заказчик» и _________________________________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менуемое в дальнейшем «Покупатель», в лице директора ____________________, действующего на основании Устава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у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 _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 (сумма прописью) рублей ПМР, что соответствует плану закупок товаров, работ, услуг для обеспечения государственных нужд ________________________________ на 20__ год, утвержденному «___» ________ 20__ года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>Оплата по контракту производится Покупателем на основании выставленных Продавцом счетов. Расчет по контракту производится в течение 5 (пяти) рабочих дней после поступления на расчетный счет Покупателя денежных средств из республиканского бюджета на проведение расчетов за поставленный Товар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  <w:tab w:val="left" w:pos="2977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по мере бюджетного финансирования или посредством проведения взаимного денежного зачета по платежам в Республиканский бюджет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.5. </w:t>
      </w:r>
      <w:r>
        <w:rPr>
          <w:rStyle w:val="2"/>
          <w:color w:val="000000"/>
        </w:rPr>
        <w:t>Источник финансирования – ______________________________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Товар Покупателю в течение ___ рабочих дней с момента оплаты Покупателем Товара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 согласованному Сторон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не позднее ___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родавца от исполнения обязательств, предусмотренных пунктами 3.4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Исполнителем сроков исполнения обязательств по контракта 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Гарантийный срок поставляемого Товара по настоящему контракту указывается в гарантийных талонах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Гарантия Продавца распространяется на Товар, эксплуатируемый Покупателем в соответствии с Инструкцией по пользованию и условиям Гарантийного тал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я Продавца не распространяется на Товар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а) имеющий нарушение гарантийной наклейки Продавца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б) имеющий видимые механические повреждени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в) при попадании внутрь посторонних предметов, жидкостей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«___» ______ 20__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82"/>
      </w:tblGrid>
      <w:tr>
        <w:trPr>
          <w:trHeight w:val="1840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_______ 20____ г.</w:t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осударственный заказчик: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Государственная служба по культуре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 историческому наследию ПМР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Тираспол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25 октября 9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/с218200644850100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Б г. Тираспол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Б 00 кор.сч.202900000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/к 0200045897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чальник ______________  Кырмыз М.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7:00Z</dcterms:created>
  <dc:creator>Людмила</dc:creator>
  <dc:description/>
  <cp:keywords/>
  <dc:language>en-US</dc:language>
  <cp:lastModifiedBy>User</cp:lastModifiedBy>
  <cp:lastPrinted>2019-08-30T11:05:00Z</cp:lastPrinted>
  <dcterms:modified xsi:type="dcterms:W3CDTF">2025-03-20T07:27:00Z</dcterms:modified>
  <cp:revision>2</cp:revision>
  <dc:subject/>
  <dc:title>ДОГОВОР КУПЛИ-ПРОДАЖИ ТОВАРА г</dc:title>
</cp:coreProperties>
</file>